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rHeight w:val="600" w:hRule="atLeast"/>
        </w:trPr>
        <w:tc>
          <w:tcPr>
            <w:tcW w:w="8306" w:type="dxa"/>
            <w:tcBorders/>
            <w:vAlign w:val="center"/>
          </w:tcPr>
          <w:p>
            <w:pPr>
              <w:pStyle w:val="Normal"/>
              <w:widowControl/>
              <w:jc w:val="center"/>
              <w:rPr/>
            </w:pPr>
            <w:r>
              <w:rPr>
                <w:rFonts w:ascii="宋体;SimSun" w:hAnsi="宋体;SimSun" w:cs="宋体;SimSun"/>
                <w:b/>
                <w:bCs/>
                <w:kern w:val="0"/>
                <w:sz w:val="27"/>
              </w:rPr>
              <w:t>自来水行业管理模式的变革与智能水表的发展</w:t>
            </w:r>
            <w:r>
              <w:rPr>
                <w:rFonts w:ascii="宋体;SimSun" w:hAnsi="宋体;SimSun" w:cs="宋体;SimSun"/>
                <w:kern w:val="0"/>
                <w:sz w:val="24"/>
              </w:rPr>
              <w:t xml:space="preserve"> </w:t>
            </w:r>
          </w:p>
        </w:tc>
      </w:tr>
      <w:tr>
        <w:trPr/>
        <w:tc>
          <w:tcPr>
            <w:tcW w:w="8306" w:type="dxa"/>
            <w:tcBorders/>
            <w:vAlign w:val="center"/>
          </w:tcPr>
          <w:p>
            <w:pPr>
              <w:pStyle w:val="Normal"/>
              <w:widowControl/>
              <w:jc w:val="center"/>
              <w:rPr/>
            </w:pPr>
            <w:r>
              <w:rPr/>
              <w:t>［ 作者：刘晓明    转贴自：中华工控网    点击数：</w:t>
            </w:r>
            <w:r>
              <w:rPr/>
              <w:t>192    </w:t>
            </w:r>
            <w:r>
              <w:rPr/>
              <w:t>更新时间：</w:t>
            </w:r>
            <w:r>
              <w:rPr/>
              <w:t>2008-5-9    </w:t>
            </w:r>
            <w:r>
              <w:rPr/>
              <w:t>文章录入：</w:t>
            </w:r>
            <w:r>
              <w:rPr/>
              <w:t xml:space="preserve">admin </w:t>
            </w:r>
            <w:r>
              <w:rPr/>
              <w:t>］</w:t>
            </w:r>
          </w:p>
        </w:tc>
      </w:tr>
      <w:tr>
        <w:trPr/>
        <w:tc>
          <w:tcPr>
            <w:tcW w:w="8306" w:type="dxa"/>
            <w:tcBorders/>
            <w:vAlign w:val="center"/>
          </w:tcPr>
          <w:tbl>
            <w:tblPr>
              <w:tblW w:w="11100" w:type="dxa"/>
              <w:jc w:val="center"/>
              <w:tblInd w:w="0" w:type="dxa"/>
              <w:tblLayout w:type="fixed"/>
              <w:tblCellMar>
                <w:top w:w="0" w:type="dxa"/>
                <w:left w:w="0" w:type="dxa"/>
                <w:bottom w:w="0" w:type="dxa"/>
                <w:right w:w="0" w:type="dxa"/>
              </w:tblCellMar>
            </w:tblPr>
            <w:tblGrid>
              <w:gridCol w:w="11100"/>
            </w:tblGrid>
            <w:tr>
              <w:trPr>
                <w:trHeight w:val="3000" w:hRule="atLeast"/>
              </w:trPr>
              <w:tc>
                <w:tcPr>
                  <w:tcW w:w="1110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随着社会、经济的发展及自然资源环境的变化，淡水资源的有效、合理开发及利用已成为世界性重要课题。在国内多数城市都面临严重缺少水资源的情况下，城市自来水供给与有效管理十分重要。下面就自来水行业管理中所面临的主要问题及宜采取的管理模式进行讨论。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05105" cy="398145"/>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398145"/>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6.15pt;height:31.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自来水行业发展中面临的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淡水资源日益匮乏随着人类社会的不断进步，工业化进程的不断加快，人类对水资源的浪费、污染也日趋严重，当前可饮用水资源变得越来越匮乏。据联合国环保组织统计，全球淡水消耗量自</w:t>
                  </w:r>
                  <w:r>
                    <w:rPr>
                      <w:rFonts w:cs="宋体;SimSun" w:ascii="宋体;SimSun" w:hAnsi="宋体;SimSun"/>
                      <w:kern w:val="0"/>
                      <w:sz w:val="24"/>
                    </w:rPr>
                    <w:t>20</w:t>
                  </w:r>
                  <w:r>
                    <w:rPr>
                      <w:rFonts w:ascii="宋体;SimSun" w:hAnsi="宋体;SimSun" w:cs="宋体;SimSun"/>
                      <w:kern w:val="0"/>
                      <w:sz w:val="24"/>
                    </w:rPr>
                    <w:t>世纪初以来增加了</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倍，比人口增长速 度快两倍，目前全球平均每</w:t>
                  </w:r>
                  <w:r>
                    <w:rPr>
                      <w:rFonts w:cs="宋体;SimSun" w:ascii="宋体;SimSun" w:hAnsi="宋体;SimSun"/>
                      <w:kern w:val="0"/>
                      <w:sz w:val="24"/>
                    </w:rPr>
                    <w:t>5</w:t>
                  </w:r>
                  <w:r>
                    <w:rPr>
                      <w:rFonts w:ascii="宋体;SimSun" w:hAnsi="宋体;SimSun" w:cs="宋体;SimSun"/>
                      <w:kern w:val="0"/>
                      <w:sz w:val="24"/>
                    </w:rPr>
                    <w:t>人中就有一人缺水。据国内统计，全国</w:t>
                  </w:r>
                  <w:r>
                    <w:rPr>
                      <w:rFonts w:cs="宋体;SimSun" w:ascii="宋体;SimSun" w:hAnsi="宋体;SimSun"/>
                      <w:kern w:val="0"/>
                      <w:sz w:val="24"/>
                    </w:rPr>
                    <w:t>600</w:t>
                  </w:r>
                  <w:r>
                    <w:rPr>
                      <w:rFonts w:ascii="宋体;SimSun" w:hAnsi="宋体;SimSun" w:cs="宋体;SimSun"/>
                      <w:kern w:val="0"/>
                      <w:sz w:val="24"/>
                    </w:rPr>
                    <w:t>多个城市中有半数缺水，其中有</w:t>
                  </w:r>
                  <w:r>
                    <w:rPr>
                      <w:rFonts w:cs="宋体;SimSun" w:ascii="宋体;SimSun" w:hAnsi="宋体;SimSun"/>
                      <w:kern w:val="0"/>
                      <w:sz w:val="24"/>
                    </w:rPr>
                    <w:t>100</w:t>
                  </w:r>
                  <w:r>
                    <w:rPr>
                      <w:rFonts w:ascii="宋体;SimSun" w:hAnsi="宋体;SimSun" w:cs="宋体;SimSun"/>
                      <w:kern w:val="0"/>
                      <w:sz w:val="24"/>
                    </w:rPr>
                    <w:t>多个城市严重缺水。面对如此严重的全球性水荒，世界各国纷纷寻找适合国情的有效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城市建设给用水管理带来极大压力随着城市建设的快速发展，城市人口和高层建筑也在不断增多，给城市供水及用水管理带来前所未有的压力。一方面要改造或扩建供水管网，投入大量的基础建设资金；另一方面，又要增加抄表、收费及其他的管理人员，使城市的供水及管理任务日渐繁重。因此，传统的先用水后缴费、人工抄表、水费定期结算的管理模式，已越来越不适应现代社会发展的需要，用科技手段改变现有的落后的供水管理模式已势在必行。</w:t>
                  </w:r>
                  <w:r>
                    <w:rPr>
                      <w:rFonts w:cs="宋体;SimSun" w:ascii="宋体;SimSun" w:hAnsi="宋体;SimSun"/>
                      <w:kern w:val="0"/>
                      <w:sz w:val="24"/>
                    </w:rPr>
                    <w:t>3</w:t>
                  </w:r>
                  <w:r>
                    <w:rPr>
                      <w:rFonts w:ascii="宋体;SimSun" w:hAnsi="宋体;SimSun" w:cs="宋体;SimSun"/>
                      <w:kern w:val="0"/>
                      <w:sz w:val="24"/>
                    </w:rPr>
                    <w:t>．用水欠费对行业发展的制约由于社会文化及地区经济发展的不平衡，有偿使用水资源及自觉缴费意识不够，国内多数城市仍面临用水收费困难、用水纠纷等问题。用水欠费对中、小城市的供水部门的经营管理已达到制约其发展的程度，因此，管理部门也对城市供水及管理的技术投入无能为力，形成自来水行业在高技术引进管理方面相对其他行业落后的局面。综上所述，基于传统机械计量表具而建立的传统供水及管理模式，难以适应社会进步及经济发展的需要，要改变目前自来水行业管理相对落后的局面，就必须寻求有效管理水资源、高效率的管理模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二、自来水行业管理模式与水表机具的变革社会、经济和技术的迅速发展，必然要带动自来水管理体制的变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统的人工抄表——计费——收费——催费管理模式，只能适应城市人口相对较少的情况，而随着城市人口及高层建筑的增加，这种人工抄表所带来的管理部门费用增多、抄表工劳动强度增加，以及漏抄、少抄、欠费等种种弊端就日益突出，已严重阻碍了行业的发展，同时表现出管理效率极低，社会效益极差。引进现代高新技术，提高自来水行业的管理效益，是必由之路。自来水行业的管理模式是基于计量表具而建立起来的，因此，变革管理模式，必然首先要变革计量表具，再结合计算机技术、网络技术、信息技术，才能从根本上变革管理模式，提高管理效益。就国内目前面临的主要问题来看，首先应解决抄表与收费难、工作量大的问题，国内目前最适宜采用的表具应该是预付费卡式表具，特别是在中、小城市，应该建立基于预付费卡式表具的限额供水、预先收费的管理模式。</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三、</w:t>
                  </w:r>
                  <w:r>
                    <w:rPr>
                      <w:rFonts w:ascii="宋体;SimSun" w:hAnsi="宋体;SimSun" w:cs="宋体;SimSun"/>
                      <w:kern w:val="0"/>
                      <w:sz w:val="24"/>
                    </w:rPr>
                    <w:t>预付费卡式智能水表机具的发展所谓“预付费卡式智能水表”，就是实现用户凭用户卡缴费预先购水，再将卡内预水量（或金额）输入水表内，自动限额供水的管理模式的计量表具，体现了有效控制用水、及时回收资金、高效管理的管理模式。</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从目前国内预付费卡式水表开发的情况看，主要有三大类，一类是ＩＣ卡预付费智能水表，第二类是ＴＭ卡预付费智能水表，第三类是机械卡智能水表。ＩＣ卡智能水表，是采用ＩＣ卡为预购水量的信息载体。开发ＩＣ卡智能水表的企业最多，但上市的产品极少，多数仍处于开发、改进之中，上市产品的数量及市场占有率较低。ＴＭ卡智能水表，是采用美国ＤＡＬＬＡＳ公司独家开发的一信息载体，也属于ＩＣ卡类信息卡，又名“触击式存储器”。其具有独特的不锈钢纽扣电池型外包装，可有效地防潮、防尘、防火、防磁、防振、防机械损伤等，具有ＩＣ卡所不具有的物理、化学特性，是信息系列中的第四代高级产品。由于ＴＭ卡及表具技术的优越性，在市场产品数量及市场占有率上，ＴＭ卡智能水表居于领先地位。机械卡式智能水表，是采用机械拨码卡为预购水信息载体的引进技术产品，由于其成本相对较高，不利于计算机信息管理，因此可能难以推广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国内市场应用的情况来看，不同的表具展现了开发企业各自的资金、技术力量。随着行业的发展及资金、技术的投入，相信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内，国内将普及卡式水表，同时也会有多种形式的其他高技术表具的出现。</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四、</w:t>
                  </w:r>
                  <w:r>
                    <w:rPr>
                      <w:rFonts w:ascii="宋体;SimSun" w:hAnsi="宋体;SimSun" w:cs="宋体;SimSun"/>
                      <w:kern w:val="0"/>
                      <w:sz w:val="24"/>
                    </w:rPr>
                    <w:t>预付费卡式智能水表的应用带来的管理模式变革现以具有市场及技术优势的国内某公司的ＴＭ卡智能水表为例，介绍预付费卡智能水表的工作原理及其带来的管理模式变革。</w:t>
                  </w:r>
                  <w:r>
                    <w:rPr>
                      <w:rFonts w:cs="宋体;SimSun" w:ascii="宋体;SimSun" w:hAnsi="宋体;SimSun"/>
                      <w:kern w:val="0"/>
                      <w:sz w:val="24"/>
                    </w:rPr>
                    <w:br/>
                    <w:br/>
                    <w:t>    1</w:t>
                  </w:r>
                  <w:r>
                    <w:rPr>
                      <w:rFonts w:ascii="宋体;SimSun" w:hAnsi="宋体;SimSun" w:cs="宋体;SimSun"/>
                      <w:kern w:val="0"/>
                      <w:sz w:val="24"/>
                    </w:rPr>
                    <w:t>．预付费卡式智能水表的工作原理ＴＭ卡智能水表具有很好的外形结构和安装尺寸，易于安装和旧工程改造。与传统水表相比，保留了传统水表的多级传动齿轮、表盘显示及外形安装尺寸。增加了控制电路、控制阀、ＴＭ卡读写接口及带磁传感器的叶轮。表体为一体化干式结构设计，分为上下表罩，其中多级机械传动齿轮、控制电路、控制阀及ＴＭ卡读写接口在上表罩，主流道及带磁感器叶轮在下表罩，上下表罩间为防水圈，并用螺栓连接上下表罩。当水流流经表具主流通道时，计量叶轮将带动上表罩的多级计量齿轮计量，同时电子计量传感器向控制电路发出同步计量信息，实现机械与电子的同步计量，保持电子与机械间的零累计误差，计量精度由传统的机械计量确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户安装表具，同时拥有一枚ＴＭ卡。用户必须持卡到管理部门开户，并预购水量充值，将已充值的ＴＭ卡插入表具的“ＴＭ卡读写口”（ＩＣ卡表具是ＩＣ卡口），表具将自动读写卡内数据信息，并开阀供水；当用户日常用水将近预购水量时，水表以自动关阀的方式提示用户需要再预购水量，此时用户可将ＴＭ卡插入表具的“ＴＭ卡读写口”，打开阀门，使用剩余的水量，直到完全用尽预购水量，阀门自动关闭，不能透支使用水量，用户必须再购水方能用水。由于预付费卡式智能水表在工作原理上有别于传统机械水表，其在使用和管理过程中离不开计算机及相应的管理系统。预付费卡式智能水表的应用，将有利于计算机技术、网络技术、信息技术在行业内的推广应用，使管理步入网络化、信息化的高效模式。目前，ＴＭ卡智能水表拥有网络化的管理系统产品，可实现单机管理到多种组网模式管理的方案。预付费卡式智能水表的网络化管理，使用户、水表、收费及决策管理融入到计算机信息管理中，不但解决了抄表、计费中的人情因素问题，更有利于及时、准确地反映经营、管理上的问题，极大地提高管理部门的效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管理模式的深刻变革预付费卡式智能水表，将先用水后缴费方式改变为先购买再消费。其管理模式为预购水量——日常用水——报警提示——再预购水量，是一个更为简单的管理模式。此管理模式使得在传统表具应用中的抄表难、收费难、停供水难的问题迎刃而解，由表具及计算机管理系统代替执行人工难以完成的管理工作，并具有执行的一致性，克服了人情、社会等因素造成的弊端；同时，配合相关政策，可实现有效的限额供水管理，有效地保护水资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五、发展前景在我国，由于地域辽阔，人口众多，各地发展不平衡。</w:t>
                  </w:r>
                </w:p>
                <w:p>
                  <w:pPr>
                    <w:pStyle w:val="Normal"/>
                    <w:widowControl/>
                    <w:spacing w:before="0" w:after="0"/>
                    <w:jc w:val="left"/>
                    <w:rPr/>
                  </w:pPr>
                  <w:r>
                    <w:rPr>
                      <w:rFonts w:cs="宋体;SimSun" w:ascii="宋体;SimSun" w:hAnsi="宋体;SimSun"/>
                      <w:b/>
                      <w:bCs/>
                      <w:kern w:val="0"/>
                      <w:sz w:val="24"/>
                    </w:rPr>
                    <w:t xml:space="preserve">    </w:t>
                  </w:r>
                  <w:r>
                    <w:rPr>
                      <w:rFonts w:ascii="宋体;SimSun" w:hAnsi="宋体;SimSun" w:cs="宋体;SimSun"/>
                      <w:kern w:val="0"/>
                      <w:sz w:val="24"/>
                    </w:rPr>
                    <w:t>从总体来看，国内极大多数用户仍使用管理效率较低、技术相对落后的传统计量表具，只有在经济较发达的大城市住宅小区中试用远传式水表。对国内众多的中小城市及区县而言，由于其计算机及信息技术的基础设施不够完善，在一个较长的时期内，应用卡式预付费水表是较为实际的。而对经济较发达的大中城市来说，其计算机及信息技术基础较好，而且人们对水资源的保护及自觉缴费意识相对较强，对水资源的消费方式提出了高质量的要求。但从全局来看，国内智能水表应用仍处于起步阶段，随着国家对能源和环境保护的充分重视，近年来自来水事业得到了很大的发展，目前水管网的用户约</w:t>
                  </w:r>
                  <w:r>
                    <w:rPr>
                      <w:rFonts w:cs="宋体;SimSun" w:ascii="宋体;SimSun" w:hAnsi="宋体;SimSun"/>
                      <w:kern w:val="0"/>
                      <w:sz w:val="24"/>
                    </w:rPr>
                    <w:t>2000</w:t>
                  </w:r>
                  <w:r>
                    <w:rPr>
                      <w:rFonts w:ascii="宋体;SimSun" w:hAnsi="宋体;SimSun" w:cs="宋体;SimSun"/>
                      <w:kern w:val="0"/>
                      <w:sz w:val="24"/>
                    </w:rPr>
                    <w:t xml:space="preserve">多万，并且还在逐年增加，在这样一种形势下，推广应用智能水表，变革管理模式，必将带来巨大的社会效益、经济效益。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56:00Z</dcterms:created>
  <dc:creator>微软用户</dc:creator>
  <dc:description/>
  <cp:keywords/>
  <dc:language>en-US</dc:language>
  <cp:lastModifiedBy>微软用户</cp:lastModifiedBy>
  <dcterms:modified xsi:type="dcterms:W3CDTF">2008-05-27T02:56:00Z</dcterms:modified>
  <cp:revision>3</cp:revision>
  <dc:subject/>
  <dc:title/>
</cp:coreProperties>
</file>